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05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агаева Максима Никола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января 2025 года в 13:31 на 762 километре автомобильной дороги «Тюмень - Тобольск - Ханты-Мансийск» Нефтеюган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Нагаев М.Н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, к подведомственности которого было отнесено рассмотрение дела по месту его совершения, от 23 января 2025 года удовлетворено ходатайство привлекаемого лица о направлении дела для рассмотрения по месту жительства последнего, куда поступило 1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Нагаева М.Н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января 2025 года в 13:31 на 762 километре автомобильной дороги «Тюмень - Тобольск - Ханты-Мансийск» Нефтеюганского района Ханты-Мансийского автономного округа – Югры Нагаев М.Н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32"/>
        <w:rPr>
          <w:color w:val="000000"/>
        </w:rPr>
      </w:pPr>
      <w:r>
        <w:rPr>
          <w:color w:val="000000"/>
        </w:rPr>
        <w:t>- рапортом инспектора, в котором подробно изложены обстоятельства выявления признаков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Нагаева М.Н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агаева Макси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91000138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31">
    <w:name w:val="Основной текст с отступом 3 Знак1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